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  <w:gridCol w:w="127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2235</wp:posOffset>
                  </wp:positionV>
                  <wp:extent cx="55626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YALOVA ÜNİVERSİTESİ MÜHENDİSLİK FAKÜLTESİ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DÜSTRİ MÜHENDİSLİĞİ BÖLÜMÜ </w:t>
            </w:r>
          </w:p>
          <w:p>
            <w:pPr>
              <w:pStyle w:val="Heading2"/>
              <w:ind w:left="601" w:hanging="0"/>
              <w:jc w:val="center"/>
              <w:rPr/>
            </w:pPr>
            <w:r>
              <w:rPr/>
              <w:t>BİTİRME TEZİ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TESLİM FOR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Çizelge Kodu: BTF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 xml:space="preserve">Yürürlülük Tarihi: Aralık 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Güncelleştirme Sayısı: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Sayfa: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  <w:t>Tarih:</w:t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Endüstri Mühendisliği Bölümü Başkanlığı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şağıda bilgileri bulunan bölümümüz öğrenci/leri tarafından hazırlanan ………………………………………………………............................................................................  başlıklı bitirme tezi, </w:t>
      </w:r>
      <w:r>
        <w:rPr>
          <w:rFonts w:eastAsia="Calibri"/>
          <w:i/>
          <w:lang w:eastAsia="en-US"/>
        </w:rPr>
        <w:t xml:space="preserve">Mühendislik Fakültesi </w:t>
      </w:r>
      <w:r>
        <w:rPr>
          <w:rFonts w:eastAsia="Calibri"/>
          <w:bCs/>
          <w:i/>
          <w:lang w:eastAsia="en-US"/>
        </w:rPr>
        <w:t>Bitirme Tezi Hazırlama Kılavuzu’na</w:t>
      </w:r>
      <w:r>
        <w:rPr/>
        <w:t xml:space="preserve"> uygun olarak hazırlanmış olup ekte sunu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 için bilgilerinize saygılarımızla arz ederiz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ÖĞRENCİ BİLGİLERİ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32"/>
        <w:gridCol w:w="2049"/>
        <w:gridCol w:w="2284"/>
        <w:gridCol w:w="2024"/>
      </w:tblGrid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 Soyad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o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5953"/>
      </w:tblGrid>
      <w:tr>
        <w:trPr>
          <w:trHeight w:val="12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anışmanı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Unvanı, Adı Soyadı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/>
            </w:pPr>
            <w:r>
              <w:rPr>
                <w:b/>
              </w:rPr>
              <w:t xml:space="preserve">Danışmanın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Sayfa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4:00Z</dcterms:created>
  <dc:creator>Halil Dertli</dc:creator>
  <dc:description/>
  <cp:keywords/>
  <dc:language>en-US</dc:language>
  <cp:lastModifiedBy>eyup</cp:lastModifiedBy>
  <cp:lastPrinted>2008-01-21T18:59:00Z</cp:lastPrinted>
  <dcterms:modified xsi:type="dcterms:W3CDTF">2019-06-10T07:47:00Z</dcterms:modified>
  <cp:revision>4</cp:revision>
  <dc:subject/>
  <dc:title/>
</cp:coreProperties>
</file>